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Gricelda Elizalde Castellanos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</w:rPr>
        <w:t>Jueza del Juzgado de Primera Instancia en Materia Penal del Sistema Acusatorio y Oral con residencia en Saltillo, Coahuila de Zaragoza</w:t>
      </w:r>
      <w:bookmarkStart w:id="0" w:name="_Hlk505244449"/>
      <w:r>
        <w:rPr>
          <w:smallCaps/>
          <w:color w:val="404040"/>
          <w:szCs w:val="20"/>
        </w:rPr>
        <w:t>.</w:t>
      </w:r>
    </w:p>
    <w:p>
      <w:pPr>
        <w:pStyle w:val="Normal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</w:r>
      <w:bookmarkEnd w:id="0"/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do en Derecho (1988-1993)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 en Sistema Acusatorio Penal (2015 a la fecha)</w:t>
      </w:r>
    </w:p>
    <w:p>
      <w:pPr>
        <w:pStyle w:val="Normal"/>
        <w:spacing w:lineRule="auto" w:line="240" w:before="0" w:after="0"/>
        <w:rPr>
          <w:color w:val="404040"/>
        </w:rPr>
      </w:pPr>
      <w:r>
        <w:rPr>
          <w:b/>
          <w:smallCaps/>
          <w:color w:val="404040"/>
        </w:rPr>
        <w:tab/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Secretaria de Estudio y Cuenta del Consejo de la Judicatura del Poder Judicial del Estado (julio 2012-noviembre 2015);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Fiscal Especializado de Control de Procesos y Legalidad de la Fiscalía General del Estado (mar 2009 a abr 2012);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ubprocuradora de Control de Procesos y Legalidad de la Procuraduría General de Justicia en el Estado (abr 2008 a mar 2009)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Formación de Jueces del Nuevo Sistema Acusatorio Oral. Poder Judicial del Estado de Coahuila (ago 2012 a la fecha)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estrezas de Litigio Oral USAID (portland, Oregón abr 2011)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estrezas de Litigio Oral (Instituto Nacional de Ciencias Penales oct 2010)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3:00Z</dcterms:created>
  <dc:creator>DAVID ADRIAN FLORES RAMIREZ</dc:creator>
  <dc:description/>
  <dc:language>en-US</dc:language>
  <cp:lastModifiedBy>Tribual esp adol</cp:lastModifiedBy>
  <dcterms:modified xsi:type="dcterms:W3CDTF">2020-10-07T18:13:00Z</dcterms:modified>
  <cp:revision>2</cp:revision>
  <dc:subject/>
  <dc:title/>
</cp:coreProperties>
</file>